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RIE COUNTY, CITY OF MOUNT VERNON, CITY OF YONK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Erie County Real Estate Transfer Ta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ate is $4.50 for each $500 of consideration or fractional part thereof payable by the granto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City of Mount Vernon Transfer Ta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ate is 1% of consideration in excess of $100,000 payable by the grantor on deeds delivered on and after January 1, 2001.</w:t>
      </w:r>
    </w:p>
    <w:p>
      <w:pPr>
        <w:pStyle w:val="Normal"/>
        <w:rPr>
          <w:rFonts w:ascii="Arial" w:hAnsi="Arial" w:cs="Arial"/>
          <w:color w:val="000000"/>
          <w:sz w:val="22"/>
        </w:rPr>
      </w:pPr>
      <w:r>
        <w:rPr>
          <w:rFonts w:cs="Arial" w:ascii="Arial" w:hAnsi="Arial"/>
          <w:color w:val="000000"/>
          <w:sz w:val="22"/>
        </w:rPr>
        <w:t> </w:t>
      </w:r>
      <w:r>
        <w:rPr>
          <w:rFonts w:cs="Arial" w:ascii="Arial" w:hAnsi="Arial"/>
          <w:color w:val="000000"/>
          <w:sz w:val="22"/>
        </w:rPr>
        <w:t>(Had been payable by the grant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ssau County Transfer Tax</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pealed for Transfers on and after December 25, 1999</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ate is $5.00 for each $500 of consideration or part thereof payable by the grantor effective August 15, 199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ssau County Real Estate Transfer For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 xml:space="preserve">City of Yonkers Transfer Tax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ate was 2.75% of the total consideration when the consideration was in excess of $25,000 for deeds delivered prior to January 1, 199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ate was 1.4% of the total consideration when the consideration was in excess of $25,000 for deeds delivered on and after January 1, 1999 and prior to January 3, 20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ate is 1% of the total consideration when the consideration is in excess of $25,000 for deeds delivered on and after January 3,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yable by the gran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rPr>
        <w:t xml:space="preserve">Suffolk County/Peconic Bay Region </w:t>
      </w:r>
    </w:p>
    <w:p>
      <w:pPr>
        <w:pStyle w:val="Normal"/>
        <w:rPr>
          <w:rFonts w:ascii="Arial" w:hAnsi="Arial" w:cs="Arial"/>
          <w:color w:val="000000"/>
          <w:sz w:val="22"/>
        </w:rPr>
      </w:pPr>
      <w:r>
        <w:rPr>
          <w:rFonts w:cs="Arial" w:ascii="Arial" w:hAnsi="Arial"/>
          <w:color w:val="000000"/>
          <w:sz w:val="22"/>
        </w:rPr>
        <w:t>Transfer Tax</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hapter 114 of the Laws of 1998 authorized each town in the Peconic Bay Region (East Hampton, Shelter Island, Southampton, and Southold) to establish by local law a transfer tax of 2.5% of consideration on the conveyance of real property or an interest therein where the consideration exceeds $500. Riverhead retains a transfer tax of 2%. All revenue from this tax will be deposited in the applicable Town’s Community Preservation Fund. Application of the additional transfer tax was approved in each town in referendums on the November 3 election ballot. The tax will be effective April 1, 1999, except in the Town of Southold where the tax will be effective March 1, 1999. The tax applies to conveyances recorded after the effective date. However, the tax does not apply to conveyances made after the effective date of the applicable Local Law pursuant to a binding written contract entered into prior to the effective d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tax is payable by the grantee. If, however, the grantee does not pay the tax or is exempt from payment, the grantor must pay the tax. The grantor and the grantee are jointly and severally liable for pay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In the Towns of Shelter Island, East Hampton and Southampton, the first $400,000 of consideration for improved land is exempt. For unimproved land the first $100,000 of consideration is exempt. No exemption on conveyances greater than $2,000,00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In the Town of Riverhead the first $150,000 of consideration for improved land is exempt. For unimproved land the first $75,000 of consideration is exemp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In the Town of Southold the first $200,000 of consideration for improved land is exempt. For unimproved land the first $75,000 of consideration is exempt. No exemption on conveyances greater than $2,000,000.0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5.</w:t>
        <w:tab/>
        <w:t>The additional transfer tax must be paid to the Suffolk County Clerk at the same time that the State’s Real Estate Transfer Tax is paid. A form to accompany payment will be issued by the County Treasur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4:00Z</dcterms:created>
  <dc:creator>Phil Roman</dc:creator>
  <dc:description/>
  <cp:keywords/>
  <dc:language>en-US</dc:language>
  <cp:lastModifiedBy>Phil Roman</cp:lastModifiedBy>
  <dcterms:modified xsi:type="dcterms:W3CDTF">2024-01-31T16:19:00Z</dcterms:modified>
  <cp:revision>4</cp:revision>
  <dc:subject/>
  <dc:title>ERIE COUNTY, CITY OF MOUNT VERNON, CITY OF YONKERS</dc:title>
</cp:coreProperties>
</file>