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FFIDAVIT PURSUANT TO SECTION 255 OF THE TAX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___________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of _________ }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, being duly sworn, deposes and say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1 am the _______________ of ______________, a New York corporation, which corporation is the general partner of ________________________, a limited partnership ("Mortgagor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Premises are encumbered by a mortgage, dated as of from Mortgagor to _____________________ ("Mortgagee"), which mortgage was recorded on __________ in the office of the Register/County Clerk of _________ County, in Reel ________ at page (the "Mortgage") and secures a Note in the original principal amount of $ 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ursuant to a Note and Mortgage Modification and Severance Agreement (the "Severance Agreement"), dated ________________ executed by and between Mortgagor and Mortgagee, recorded on _________ in Reel ______ at page _______ in the office of the Register/County Clerk of __________ County, the Mortgage was split and severed into two portions, Substitute Mortgage A encumbering the Premises securing the principal amount of $__________ , and Substitute Mortgage B encumbering the Premises securing the principal amount of $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ubstitute Mortgages A and B, which are herewith tendered for recording, do not create or secure any new or further indebtedness or obligation other than a portion of the principal indebtedness secured by the Mortgage, and there have been no reloans or readvances on the Mortgage, Substitute Mortgage A or Substitute Mortgag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eponent respectfully requests that Substitute Mortgage A and Substitute Mortgage B herewith tendered for recording be declared exempt from taxation pursuant to the provisions of Section 255 of Article 11 of the Tax Law of the State of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orn to before me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day of ______ , 20 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27:00Z</dcterms:created>
  <dc:creator/>
  <dc:description/>
  <dc:language>en-US</dc:language>
  <cp:lastModifiedBy>Richard Neal</cp:lastModifiedBy>
  <dcterms:modified xsi:type="dcterms:W3CDTF">2003-04-21T17:28:00Z</dcterms:modified>
  <cp:revision>3</cp:revision>
  <dc:subject/>
  <dc:title>AFFIDAVIT PURSUANT TO SECTION 255 OF THE TAX LAW</dc:title>
</cp:coreProperties>
</file>