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isfaction of Mortg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OW ALL MEN BY THESE PRESENT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(ES) HEREBY CERTIFY that the following mortgage IS PAID, and do(es) hereby consent that the same be discharged of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tgage dated the _____ day of _________ , 20 ____ , made by ____________________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in the principal sum of $ _____________ and recorded in Reel/Liber ______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tgages, page _______ in the office of the __________ of the 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mortgage has not been assigned of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d the ____ day of _________ , 20 ____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esence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[Add Signature Lines and Acknowledgment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N.Y.B.T.U. Form 8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5:03:00Z</dcterms:created>
  <dc:creator/>
  <dc:description/>
  <dc:language>en-US</dc:language>
  <cp:lastModifiedBy>Richard Neal</cp:lastModifiedBy>
  <dcterms:modified xsi:type="dcterms:W3CDTF">2003-04-21T17:20:00Z</dcterms:modified>
  <cp:revision>3</cp:revision>
  <dc:subject/>
  <dc:title>Satisfaction of Mortgage</dc:title>
</cp:coreProperties>
</file>