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xecutor's 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DENTURE, made the ______ day of ____________ , two thousand and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executor of the last will and testament of ________________________________________ , late of _____________________ , deceased, party of the first part, and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y of the second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NESSETH, that the party of the first part, by virtue of the power and authority given in and by said last will and testament, and in consideration of ___________________ Dollars, paid by the party of the second part, does hereby grant and release unto the party of the second part, the heirs or successors and assigns of the part of the second part for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at certain plot, piece or parcel of land,with the buildings and improvements thereon erected, situate, lying and being in th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with all right, title and interest, if any, of the party of the first part in and to any streets and roads abutting the above described premises to the center lines thereof;</w:t>
      </w:r>
    </w:p>
    <w:p>
      <w:pPr>
        <w:pStyle w:val="Normal"/>
        <w:rPr>
          <w:rFonts w:ascii="Arial" w:hAnsi="Arial" w:cs="Arial"/>
        </w:rPr>
      </w:pPr>
      <w:r>
        <w:rPr>
          <w:rFonts w:cs="Arial" w:ascii="Arial" w:hAnsi="Arial"/>
        </w:rPr>
        <w:t>TOGETHER with the appurtenances and all the estate which the said decedent had at the time of decedent's death in said premises, and also the estate therein, which the party of the first part has or has power to convey or dispose of, whether individually, or by virtue of said will or otherwise; TO HAVE AND TO HOLD the premises herein granted unto the party of the second part, the heirs or successors and assigns of the party of the second part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rPr>
          <w:rFonts w:ascii="Arial" w:hAnsi="Arial" w:cs="Arial"/>
        </w:rPr>
      </w:pPr>
      <w:r>
        <w:rPr>
          <w:rFonts w:cs="Arial" w:ascii="Arial" w:hAnsi="Arial"/>
        </w:rPr>
        <w:t>The word "party" shall be construed as if it read "parties" whenever the sense of this indenture so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TNESS WHEREOF, the party of the first part has duly executed this deed the day and year first above written.  In presence o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 Signature Lines and Acknowled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N.Y.B.T.U. Form 8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5:06:00Z</dcterms:created>
  <dc:creator/>
  <dc:description/>
  <dc:language>en-US</dc:language>
  <cp:lastModifiedBy>Richard Neal</cp:lastModifiedBy>
  <dcterms:modified xsi:type="dcterms:W3CDTF">2003-04-21T17:07:00Z</dcterms:modified>
  <cp:revision>3</cp:revision>
  <dc:subject/>
  <dc:title>Executor's Deed</dc:title>
</cp:coreProperties>
</file>